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5.12.2019 №216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«Об общих принципах организации местного самоуправления в Российской Федерации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Рассмотрев протест прокурора ЗАТО г.Озерск от 22.01.2020                         № 41-2020/Прдп18-20 на решение Собрания депутатов Озерского городского округа от 25.12.2019 № 216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в соответствии с Законом Челябинской области от 30.12.2019 № 75-ЗО «О внесении изменений в статьи 3 - 2 и 3 - 6 Закона Челябинской области «О противодействии коррупции в Челябинской области», Уставом Озерского городского округа Собрание депутатов Озерского городского округа 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Удовлетворить протест прокурора ЗАТО г. Озерск от 20.01.2020              № 41-2020/Прдп18-20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утвержденный решением Собрания депутатов Озерского городского округа от 25.12.2019 № 216, следующие изменения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1) подпункт 2 пункта 5 изложить в следующей редакции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ab/>
        <w:t>«2) в течение 3 рабочих дней организует ознакомление лица, замещающего муниципальную должность, с поступившим заявлением, и письменно уведомляет его о дате, месте и времени проведения заседания Комиссии.»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2) пункт 11 дополнить вторым абзацем следующего содержания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ab/>
        <w:t>«Решение о применении к лицу, замещающему муниципальную должность, меры ответственности, предусмотренной частью 7.3-1 статьи 40 Федерального закона от 06.10.2003 № 131-ФЗ «Об общих принципах организации местного самоуправления в Российской Федерации» принимается большинством голосов от установленной численности депутатов Собрания депутатов Озерского городского округа открытым голосованием.»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3) дополнить пунктом 14 следующего содержания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«14. Копия решения о применении к лицу, замещающему муниципальную должность, меры ответственности, предусмотренной частью 7.3-1 статьи 40 Федерального закона от 06.10.2003 № 131-ФЗ «Об общих принципах организации местного самоуправления в Российской Федерации» в течение десяти дней со дня его принятия вручается ему лично под роспись либо направляется заказным письмом с уведомлением.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править копию настоящего решения прокурору ЗАТО г. Озерск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Е.Ю. Щербаков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1.2020 №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3:00Z</dcterms:created>
  <dc:creator>***</dc:creator>
  <dc:description/>
  <cp:keywords/>
  <dc:language>en-US</dc:language>
  <cp:lastModifiedBy>user</cp:lastModifiedBy>
  <cp:lastPrinted>2020-02-12T12:36:00Z</cp:lastPrinted>
  <dcterms:modified xsi:type="dcterms:W3CDTF">2020-02-12T09:23:00Z</dcterms:modified>
  <cp:revision>2</cp:revision>
  <dc:subject/>
  <dc:title> </dc:title>
</cp:coreProperties>
</file>